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ÒCH THI ÑAÁU MOÂN BÔI LOÄ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ÄI THAO TRUYEÀN THOÁNG 20/11 NAÊM HOÏC 2018 -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m Töï Do Nam&lt; 35 tuoåi – Thi ñ</w:t>
      </w:r>
      <w:r>
        <w:rPr>
          <w:rFonts w:cs="Times New Roman" w:ascii="Times New Roman" w:hAnsi="Times New Roman"/>
          <w:sz w:val="28"/>
          <w:szCs w:val="28"/>
        </w:rPr>
        <w:t>ấu 8</w:t>
      </w:r>
      <w:r>
        <w:rPr>
          <w:sz w:val="28"/>
          <w:szCs w:val="28"/>
        </w:rPr>
        <w:t>g00 Ngaøy 07 thaùng 10 naêm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4"/>
        <w:gridCol w:w="3547"/>
        <w:gridCol w:w="3330"/>
        <w:gridCol w:w="1260"/>
        <w:gridCol w:w="114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N V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eãn Maïnh Cöôø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ät U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Vaên Tieá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öông Theá V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ïch Vaên Ga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 Lô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Baù Kieà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øi Thò Xu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Minh Chaù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Minh Trí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 Lô 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Hoaøng H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Ñaïi Ng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ung Qua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Cu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Thaùi Tru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haùi Ha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Khai Nguye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âu Minh Phöô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ân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Nhaät Mi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Phuù Thö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Leâ Khaùnh H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ân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Hoaøng Leâ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Vaên Kieä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â Hoaøng Mi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eãn Thò Ñò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øi Vaên Cöôø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nh Toaø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Kyø Khôûi Ng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eát Long Haä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ung Tröï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Hoaøi Nha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Höng Ñaï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Hoaøi Thöô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ùi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Minh Thuaä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ung Tröï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nh Lieâ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ây Thaï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ã Nguyeãn Thanh Taâ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DTT 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ønh Ñaêng Thoâ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Höõu Hu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öông Hoàng Phuù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eäp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Nhöït Pho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roïng T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Ñình D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T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Hieä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ónh Loäc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Thaønh Danh Toaï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DTT 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Quoác Khoâ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öôùc Kie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o Maïnh Cöôø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ïnh 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Ngoïc Trí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-KT Q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Coâ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AÙ Cha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õng Minh Ñaê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âng Ngheä Thuû Ñö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í Taù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Ñ KT TP.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öông Huøng H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-KT Q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Khaéc Vaê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AÙ Cha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Ñöùc Thuaä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Vaên Tieä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öùc Tr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ønh Nam Tie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.AÙ Cha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Phuù Taø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Xuaân Giaù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öông Vónh Ky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Thanh Loä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Troïng H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öông Vónh Ky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öông Vaên Thuaä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GD &amp; ÑT 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Hoâng Tie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yù Nguyeãn Hoàng Khaù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â Thôøi Nhieä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eãn Vaên Ñaå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ïc Vieãn Ñoâ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Haûi Na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nh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öông Coâng Hie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ønh Nh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Hoàng Qua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û GD&amp;Ñ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Phuù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øng Vö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inh Vaên Tuaá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GD &amp; ÑT Hoùc Mo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oaøn Taân Döôï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&amp; ÑT Bình Chaù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</w:t>
      </w:r>
      <w:r>
        <w:rPr>
          <w:sz w:val="28"/>
          <w:szCs w:val="28"/>
        </w:rPr>
        <w:t>50m TD Nam Töø 35 tuoåi trôû leân – Thi ñ</w:t>
      </w:r>
      <w:r>
        <w:rPr>
          <w:rFonts w:cs="Times New Roman" w:ascii="Times New Roman" w:hAnsi="Times New Roman"/>
          <w:sz w:val="28"/>
          <w:szCs w:val="28"/>
        </w:rPr>
        <w:t>ấu 8</w:t>
      </w:r>
      <w:r>
        <w:rPr>
          <w:sz w:val="28"/>
          <w:szCs w:val="28"/>
        </w:rPr>
        <w:t>g00 Ngaøy 11 thaùng 11 naêm 2018</w:t>
      </w:r>
    </w:p>
    <w:p>
      <w:pPr>
        <w:pStyle w:val="Normal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ÔN V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êng Quoác Cöôø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Ñaïi Ng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Sôn Nhaï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Höõu Tho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Vì Da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â Hoà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öông Hoaøi Baû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øng Vö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Duy Nhaï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Hoà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Taán Ñaï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ân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aøn Duy Haû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Hoà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Hoàng Hoø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øng Vö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Quoác Tr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TT Nguyeãn Thò Ñò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Xuaân Phöô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ân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Dieã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øng Hoa Thaù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Ñình Kh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Höng Ñaï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ã Traàn Trung Hö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Coâng Trö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â Trung Qua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GDHN Cho 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â Vaên Ni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ùi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Vaên Huø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ây Thaï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Thaønh Laä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roïng T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Minh Loä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Ñ CN Thuû Ñö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aøn Vaên My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uù Hoø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âm Quang Vu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Ñ CN Thuû Ñö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Chaá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öôùc Kie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oâng Hoaøng Tr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Ñ CN Thuû Ñö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öông Thanh Tu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Ñ KT TP.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Kh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GDHN Cho 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ønh Huy Cöôø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inh Thieän Ly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aøn Vaên Taâ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Vaên Thoâ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GD &amp; ÑT 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Vaên Thoaï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â Thôøi Nhieä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Coâng Mi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öông Vónh Ky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Baûo Ngoï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uù Ñò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Coâng Ñoá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GD &amp; ÑT 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ã Vaên Vu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Luoâ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</w:t>
      </w:r>
      <w:r>
        <w:rPr>
          <w:sz w:val="28"/>
          <w:szCs w:val="28"/>
        </w:rPr>
        <w:t>50m TD Nöõ &lt; 35 tuoåi   – Thi ñ</w:t>
      </w:r>
      <w:r>
        <w:rPr>
          <w:rFonts w:cs="Times New Roman" w:ascii="Times New Roman" w:hAnsi="Times New Roman"/>
          <w:sz w:val="28"/>
          <w:szCs w:val="28"/>
        </w:rPr>
        <w:t>ấu 8</w:t>
      </w:r>
      <w:r>
        <w:rPr>
          <w:sz w:val="28"/>
          <w:szCs w:val="28"/>
        </w:rPr>
        <w:t>g00 Ngaøy 11 thaùng 11 naêm 2018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ÔN V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øi Thuùy Ng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HN Taân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Myõ Tra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Ñaïi Ng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Thò Ngoïc Haï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 Lô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â Thò Kha 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Khai Nguye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Nguyeä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HN Taân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Hoaøng Yeá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Phuù Thö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ønh Kim Nga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Khai Nguye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Thò Thuù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â Gia Tö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Caåm Tu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HN Taân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Vaân Th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TT Nguyeãn Thò Ñò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âm baûo Tra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õ Vaên Kie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Thò Thuùy Ng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øng Hoa Thaù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aøo Thò Caåm Quyø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HN Taân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öu Thò Hoàng Th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øn Thuye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uøng Thò Ngoïc Hie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guyeãn Thöôïng Hieà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Thanh Thuù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yù Thöôøng Kieä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Thò Caåm Th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</w:t>
      </w:r>
      <w:r>
        <w:rPr>
          <w:sz w:val="28"/>
          <w:szCs w:val="28"/>
        </w:rPr>
        <w:t>50m TD Nöõ &gt; 35 tuoåi – Thi ñ</w:t>
      </w:r>
      <w:r>
        <w:rPr>
          <w:rFonts w:cs="Times New Roman" w:ascii="Times New Roman" w:hAnsi="Times New Roman"/>
          <w:sz w:val="28"/>
          <w:szCs w:val="28"/>
        </w:rPr>
        <w:t>ấu 8</w:t>
      </w:r>
      <w:r>
        <w:rPr>
          <w:sz w:val="28"/>
          <w:szCs w:val="28"/>
        </w:rPr>
        <w:t>g00 Ngaøy 11 thaùng 11 naêm 2018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ÔN V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Phöôï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øi Thò Xua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õ Thò Thuùy Uye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àng OÂng To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aëng Ngoïc Traâm 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â Hoà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Thò Ngoïc Phöô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Hoà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Hoàng Thaù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Coâng Trö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øng Thò Leä Thuù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ùi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õ Thò Thuù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Nam 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inh Thò Cuù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&amp; ÑT Hoùc Mo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Caên cöù thaønh tích ñöôïc xaùc ñònh baèng ñoàng hoà TT ñeå xeáp haïng. </w:t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+ Khoâng ñu, baùm daây phao, thaønh hoà, chaïm chaân xuoáng ñaùy hoà khi chöa hoaøn taát cöï ly thi ñaá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p.Hoà Chí Minh, ngaøy    thaùng    naêm 2018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M.Toå Troïng Taøi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14:00Z</dcterms:created>
  <dc:creator>Hoang</dc:creator>
  <dc:description/>
  <cp:keywords/>
  <dc:language>en-US</dc:language>
  <cp:lastModifiedBy>Windows User</cp:lastModifiedBy>
  <dcterms:modified xsi:type="dcterms:W3CDTF">2018-10-02T08:14:00Z</dcterms:modified>
  <cp:revision>32</cp:revision>
  <dc:subject/>
  <dc:title>DANH SAÙCH VÑV THI ÑAÁU MOÂN BÔI LOÄI</dc:title>
</cp:coreProperties>
</file>